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36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П О С Т А Н О В Л Е Н И Е </w:t>
        <w:br/>
      </w:r>
    </w:p>
    <w:p>
      <w:pPr>
        <w:pStyle w:val="Normal"/>
        <w:rPr/>
      </w:pPr>
      <w:r>
        <w:rPr/>
        <w:t xml:space="preserve">30.07.2014 г.                                             с. Михайловка                                                    № 906-па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 изменений в постановление администрации Михайловского муниципального района от 14.01.2013 г. № 25-па «Об образ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х участков, участков  референдума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статьей 19 Федерального закона от 12.06.2002 года № 67-ФЗ «Об основных гарантиях избирательных прав и права на участие в референдуме граждан Российской Федерации», решением Избирательной комиссии Приморского края от 27 декабря 2012 года № 779/124 «Об установлении единой нумерации избирательных участков, участков референдума, образуемых на территории Приморского края», Уставом Михайловского муниципального района, в связи с изменениями в адресах объектов в населенных пунктах Михайловского муниципального района, администрация Михайл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14.01.2013 г. № 25-па «Об образовании избирательных участков, участков референдума на территории Михайловского муниципального района»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284" w:top="3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№1 слова «с. Михайловка, ул. Колхозная, 83, администрация Михайловского сельского поселения» заменить словами «с. Михайловка, квартал 4 дом 1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№1 слова « деревня Кирпичное» заменить словами «д. Кирпичное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риложении №1 слова «с. Васильевка, ул. Гарнизонная, 2 муниципальное казенное общеобразовательное учреждение основная общеобразовательная школа с. Васильевка, тел 5 61 83» заменить словами « с. Васильевка, ул. Ленинская, 30 а, Дом культуры тел 5-61-41»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и №1 слова «с. Даниловка, тел. 7 26 35.» заменить словами «с. Даниловка, тел. 7 26 33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риложении №1 слова «границы: поселок Горное» заменить словами «границы: п. Горное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риложении №1 слова « железнодорожная станция Перелетный» заменить словами « ж\д Перелетный»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культуры и внутренней политики администрации района (Никитина)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Контроль над выполнением настоящего постановления возложить на руководителя аппарата администрации муниципального района Е.М. Вороненк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rPr/>
      </w:pPr>
      <w:r>
        <w:rPr>
          <w:b/>
          <w:sz w:val="28"/>
          <w:szCs w:val="28"/>
        </w:rPr>
        <w:t>Главы администрации района                                                        П.Н.Кораблев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24"/>
      <w:szCs w:val="24"/>
      <w:shd w:fill="FFFFFF" w:val="clear"/>
    </w:rPr>
  </w:style>
  <w:style w:type="character" w:styleId="1">
    <w:name w:val="Заголовок №1_"/>
    <w:qFormat/>
    <w:rPr>
      <w:b/>
      <w:bCs/>
      <w:sz w:val="24"/>
      <w:szCs w:val="24"/>
      <w:shd w:fill="FFFF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1r">
    <w:name w:val="fn1r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3r">
    <w:name w:val="fn3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0"/>
    </w:pPr>
    <w:rPr>
      <w:b/>
      <w:bCs/>
    </w:rPr>
  </w:style>
  <w:style w:type="paragraph" w:styleId="11">
    <w:name w:val="Заголовок №1"/>
    <w:basedOn w:val="Normal"/>
    <w:qFormat/>
    <w:pPr>
      <w:shd w:fill="FFFFFF" w:val="clear"/>
      <w:spacing w:lineRule="exact" w:line="302"/>
      <w:jc w:val="center"/>
      <w:outlineLvl w:val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22:02:00Z</dcterms:created>
  <dc:creator>Adminmikh</dc:creator>
  <dc:description/>
  <cp:keywords/>
  <dc:language>en-US</dc:language>
  <cp:lastModifiedBy>MorozovaNN</cp:lastModifiedBy>
  <cp:lastPrinted>2014-07-30T08:59:00Z</cp:lastPrinted>
  <dcterms:modified xsi:type="dcterms:W3CDTF">2014-07-30T03:37:00Z</dcterms:modified>
  <cp:revision>3</cp:revision>
  <dc:subject/>
  <dc:title> </dc:title>
</cp:coreProperties>
</file>